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atusselect"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ценарий Новогоднего праздника 23.12.2018 для детей 4-6 лет подготовительного отделения программы «Путешествие в страну музы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едущая (Вед): преподаватель фортепиано  Е.А.Степан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негурочка азербаджанская (Сн Аз) - Амина Гасымова (хоровое от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 французская (Сн Фр) – преподаватель эстрадного вокала  О.П. Кружа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 армянская (Сн Арм)- Марианна Габриелян(хоровое от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 русская (Сн Рус)- Лиза Нешумова(хоровое от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астинда (Бст) –преподаватель хора и вокала Л. Е. Кружа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ед Мороз (ДМ)-ВЫПУСКНИК хорового отделения  Максим Токар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идят на стульях по группам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Музыкальный эпигра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Звучит  фрагмент Марша из балета П.Чайковского «Щелкунчик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Куда мы прилетел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ану музыки! Это волшебная страна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мы сегодня собрались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стране музыки Новогодний праздник!!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Кого нам надо позвать на праздник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М и Снегурочку!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Так давайте скорее позовём их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негурочка!!! Дед Мороз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 звуки пес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ход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стинда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Здесь в фиолетовой стране ты поклоняться будешь 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ись храбрец, таков закон, кто в плен ко мне попал, тот мною побежд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стинда-это в общем не секрет, Бастинда-от меня спасенья нет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мбара, чумбара, рамбара, ёрики, скорики, пуфа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мбара, чумбара, рамбара, спасенья от Бастинды в фиолетовой стране нет, нет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. </w:t>
      </w:r>
      <w:r>
        <w:rPr>
          <w:rFonts w:cs="Times New Roman" w:ascii="Times New Roman" w:hAnsi="Times New Roman"/>
          <w:sz w:val="28"/>
          <w:szCs w:val="28"/>
          <w:lang w:eastAsia="ru-RU"/>
        </w:rPr>
        <w:t>Ты кто такая? Мы ждём Снегуроч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Я- Бастинда! А куда я попала? Зима? Не люблю я вашу зиму, зимой очень холодно и бывает мороз, а от холода  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ира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Я живу в пустыне, а та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.  Мне стало скучно, и я решила погулять по миру. А чтобы не было зимы, я поймала всех Снегурочек, чтобы зима нигде не наступила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стинда, как же так, посмотри какие здесь хорошие дети, как ты их оставишь без замечательного праздника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ого ещё праздника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>: Мы ждём Новый год ! А давай мы тебе расскажем о зиме ,о Новом годе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БЛОК ИГРЫ ДЕТЕЙ НА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Пчёлкина Полина «На ль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Захарова Даша «Снегов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Асламова Вера «Зимняя пе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Мичкова Наташа «Метел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Тарвердиева Маша «Снежная ба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Бс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ладно уж, отдам я вам одну Снегурочку  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вляется 1 снегурочка (Амина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оёт Звёздное лето</w:t>
      </w:r>
      <w:r>
        <w:rPr>
          <w:rFonts w:cs="Times New Roman" w:ascii="Times New Roman" w:hAnsi="Times New Roman"/>
          <w:sz w:val="28"/>
          <w:szCs w:val="28"/>
          <w:lang w:eastAsia="ru-RU"/>
        </w:rPr>
        <w:t>(с перетекстовкой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есня азербайджанской  Снегурочки.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ся земля покрыта снегом и по ней я на санках качус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ыжне бегу я следом, я в лесу никого не боюс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пе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ак хочу, чтобы праздник не кончал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он за мною мчался, за мною всле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так хочу, чтобы маленьким и взрослы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рождественские звёзды дарили св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, ах праздник! Новый год, следом Рождество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, ах праздник! Дети так долго ждут ег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Выше птиц взлететь хочу я и увидеть в снежинках пол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рану смотрю родную, как красива зимою земля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пе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 Аз</w:t>
      </w:r>
      <w:r>
        <w:rPr>
          <w:rFonts w:cs="Times New Roman" w:ascii="Times New Roman" w:hAnsi="Times New Roman"/>
          <w:sz w:val="28"/>
          <w:szCs w:val="28"/>
          <w:lang w:eastAsia="ru-RU"/>
        </w:rPr>
        <w:t>: Ой,мэн хардаям мэн хара душдум!!! (говорит на азербаджанском)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что говорит эта девочка? Мы не поним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йчас, подождите, включу Гугл переводчик!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ит к ней, водит над ней руками: -Калды балды рашен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егурочка начинает говорить по русски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.Аз</w:t>
      </w:r>
      <w:r>
        <w:rPr>
          <w:rFonts w:cs="Times New Roman" w:ascii="Times New Roman" w:hAnsi="Times New Roman"/>
          <w:sz w:val="28"/>
          <w:szCs w:val="28"/>
          <w:lang w:eastAsia="ru-RU"/>
        </w:rPr>
        <w:t>.Ой, а где я, куда я попала?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Каждая Снегурочка реагирует по- разному на колдовство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вочка, ты Снегурочка? Но очень странная, у тебя платье совсем не такое как носят наши Снегурочки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 Аз</w:t>
      </w:r>
      <w:r>
        <w:rPr>
          <w:rFonts w:cs="Times New Roman" w:ascii="Times New Roman" w:hAnsi="Times New Roman"/>
          <w:sz w:val="28"/>
          <w:szCs w:val="28"/>
          <w:lang w:eastAsia="ru-RU"/>
        </w:rPr>
        <w:t>:  -Я Гаргыз - азербайджанская Снегурочка, и я бежала к своему Шахте Бабе (Дед Морозу). И вдруг т-рам татарам и я оказалась в какой-то темной комнате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</w:t>
      </w:r>
      <w:r>
        <w:rPr>
          <w:rFonts w:cs="Times New Roman" w:ascii="Times New Roman" w:hAnsi="Times New Roman"/>
          <w:sz w:val="28"/>
          <w:szCs w:val="28"/>
          <w:lang w:eastAsia="ru-RU"/>
        </w:rPr>
        <w:t>: -Моя работа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 Аз</w:t>
      </w:r>
      <w:r>
        <w:rPr>
          <w:rFonts w:cs="Times New Roman" w:ascii="Times New Roman" w:hAnsi="Times New Roman"/>
          <w:sz w:val="28"/>
          <w:szCs w:val="28"/>
          <w:lang w:eastAsia="ru-RU"/>
        </w:rPr>
        <w:t>:  : Отпустите меня пожалуйста к Шахта Бабе, моему Дед Морозу, меня очень ждут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Бастинда, давай отпустим эту Снегурочку, пусть она идёт к своим детям, а ты нам лучше нашу Снегурочку отдай!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</w:t>
      </w:r>
      <w:r>
        <w:rPr>
          <w:rFonts w:cs="Times New Roman" w:ascii="Times New Roman" w:hAnsi="Times New Roman"/>
          <w:sz w:val="28"/>
          <w:szCs w:val="28"/>
          <w:lang w:eastAsia="ru-RU"/>
        </w:rPr>
        <w:t>: Ну ладно, ты свободна, лети к своим детям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я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ранцузская  Снегур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ёт грустную песню</w:t>
      </w:r>
    </w:p>
    <w:p>
      <w:pPr>
        <w:pStyle w:val="Style15"/>
        <w:rPr/>
      </w:pPr>
      <w:r>
        <w:rPr>
          <w:sz w:val="28"/>
          <w:szCs w:val="28"/>
        </w:rPr>
        <w:t>Потом спрашивает по-Французски :-</w:t>
      </w:r>
      <w:r>
        <w:rPr/>
        <w:t xml:space="preserve"> </w:t>
      </w:r>
      <w:r>
        <w:rPr>
          <w:sz w:val="28"/>
          <w:szCs w:val="28"/>
        </w:rPr>
        <w:t>О у суиж куалесетон тру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н дью !(боже мой)</w:t>
        <w:br/>
        <w:t>Коммо ефрио !(как страшно) . Мечется по сцен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</w:t>
      </w:r>
      <w:r>
        <w:rPr>
          <w:rFonts w:cs="Times New Roman" w:ascii="Times New Roman" w:hAnsi="Times New Roman"/>
          <w:sz w:val="28"/>
          <w:szCs w:val="28"/>
          <w:lang w:eastAsia="ru-RU"/>
        </w:rPr>
        <w:t>: Вот эта подойдёт?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Но эта Снегурочка опять не говорит на русском язык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</w:t>
      </w:r>
      <w:r>
        <w:rPr>
          <w:rFonts w:cs="Times New Roman" w:ascii="Times New Roman" w:hAnsi="Times New Roman"/>
          <w:sz w:val="28"/>
          <w:szCs w:val="28"/>
          <w:lang w:eastAsia="ru-RU"/>
        </w:rPr>
        <w:t>: Включаю Гугл переводчик . Калды балды рашен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ранц. Снег. начинает изъясняться по- русск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 Фр</w:t>
      </w:r>
      <w:r>
        <w:rPr>
          <w:rFonts w:cs="Times New Roman" w:ascii="Times New Roman" w:hAnsi="Times New Roman"/>
          <w:sz w:val="28"/>
          <w:szCs w:val="28"/>
          <w:lang w:eastAsia="ru-RU"/>
        </w:rPr>
        <w:t>:  Что случилось? Куда я попала? Я летела в бизнес- классе к своему мужу Пер Ноэл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кто такой Пер Ноэль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н.Фр</w:t>
      </w:r>
      <w:r>
        <w:rPr>
          <w:rFonts w:cs="Times New Roman" w:ascii="Times New Roman" w:hAnsi="Times New Roman"/>
          <w:sz w:val="28"/>
          <w:szCs w:val="28"/>
          <w:lang w:eastAsia="ru-RU"/>
        </w:rPr>
        <w:t>. : Это французский Дед Мороз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А что, у него нет внучки?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.Фр</w:t>
      </w:r>
      <w:r>
        <w:rPr>
          <w:rFonts w:cs="Times New Roman" w:ascii="Times New Roman" w:hAnsi="Times New Roman"/>
          <w:sz w:val="28"/>
          <w:szCs w:val="28"/>
          <w:lang w:eastAsia="ru-RU"/>
        </w:rPr>
        <w:t>: Внучки нет, но зато у него есть жена Снегурочка и друг Пер Фуетар. Пер Ноэль приходит с подарками к хорошим послушным детям, которые целый год трудились и хорошо учились, а Пер Фуетар приходит к озорникам и лентяем без подарков и наказывает их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Ну что ребята, тогда давайте отпустим эту Снегурочку домой?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н.Фр</w:t>
      </w:r>
      <w:r>
        <w:rPr>
          <w:rFonts w:cs="Times New Roman" w:ascii="Times New Roman" w:hAnsi="Times New Roman"/>
          <w:sz w:val="28"/>
          <w:szCs w:val="28"/>
          <w:lang w:eastAsia="ru-RU"/>
        </w:rPr>
        <w:t>: (смотрит на часы):- Сейчас во Франции всего 10 утра, а в России 12.00.У меня есть время. А знаете, раз уж я попала в Россию, то мне очень интересно посмотреть как здесь дети празднуют Новый год, что они делают? Как они веселятся в праздник?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Хорошо! Сейчас мы тебе покажем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ИГР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Никифоров Саша «Две тетери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Круппе Даня «Чижик-пыжи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Гигиберия Этери «Кузнечи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Круппе Серафим «Мой лев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ровод «Что нам нравится зимой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хоровода дети садятся на места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все конечно хорошо, но где же наша Снегурочка? Когда мы ее увидим? Бастинда, отдавай наконец нашу русскую Снегурочку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</w:t>
      </w:r>
      <w:r>
        <w:rPr>
          <w:rFonts w:cs="Times New Roman" w:ascii="Times New Roman" w:hAnsi="Times New Roman"/>
          <w:sz w:val="28"/>
          <w:szCs w:val="28"/>
          <w:lang w:eastAsia="ru-RU"/>
        </w:rPr>
        <w:t>:  Да я уже и не знаю кого сейчас выпущу, они у меня все перепутались!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Выход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рмянская Снегур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цует и поёт.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Ух ты. какая веселая! Но это опять не наша Снегурочка! У нашей Снегурочки шубка голубая, и волосы светлые, а это очень красивая Снегурочка, но совсем другая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 Арм</w:t>
      </w:r>
      <w:r>
        <w:rPr>
          <w:rFonts w:cs="Times New Roman" w:ascii="Times New Roman" w:hAnsi="Times New Roman"/>
          <w:sz w:val="28"/>
          <w:szCs w:val="28"/>
          <w:lang w:eastAsia="ru-RU"/>
        </w:rPr>
        <w:t>.: Да, я Дзюнанушек - Армянская Снегурочка, а моего Дедушку Мороза  зовут Дзмер Папи. А что вы, свою русскую Снегурочку потеряли?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 Да! Да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Дзюнанушек, а как у вас в Армении Новый год встречают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.Арм</w:t>
      </w:r>
      <w:r>
        <w:rPr>
          <w:rFonts w:cs="Times New Roman" w:ascii="Times New Roman" w:hAnsi="Times New Roman"/>
          <w:sz w:val="28"/>
          <w:szCs w:val="28"/>
          <w:lang w:eastAsia="ru-RU"/>
        </w:rPr>
        <w:t>.: - У нас Новый год - это обязательно семейный праздник, мы собираемся все вместе, готовим много вкусных блюд, поем танцуем, веселимся. А ваши дети умеют петь и танцев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ИГРЫ ДЕ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Демидкова Алёна «Как у нашей ёлочк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Красавцева Саша «Лондонский мост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нцы «Балеринки» и «Пловцы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А сейчас для  тебя споют и станцуют Висленева Ульяна и Семенова Варвара песню «Матреш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 Рояль  Н.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аря бежит переодева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нец «Петрушки с погремушками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Арм.</w:t>
      </w:r>
      <w:r>
        <w:rPr>
          <w:rFonts w:cs="Times New Roman" w:ascii="Times New Roman" w:hAnsi="Times New Roman"/>
          <w:sz w:val="28"/>
          <w:szCs w:val="28"/>
          <w:lang w:eastAsia="ru-RU"/>
        </w:rPr>
        <w:t>:  Да, вижу хорошо вы танцуете и поёте! (Смотрит на час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уже так поздно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 Фр</w:t>
      </w:r>
      <w:r>
        <w:rPr>
          <w:rFonts w:cs="Times New Roman" w:ascii="Times New Roman" w:hAnsi="Times New Roman"/>
          <w:sz w:val="28"/>
          <w:szCs w:val="28"/>
          <w:lang w:eastAsia="ru-RU"/>
        </w:rPr>
        <w:t>.:  Почему поздно, сейчас же всего лишь 10 утра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 Арм</w:t>
      </w:r>
      <w:r>
        <w:rPr>
          <w:rFonts w:cs="Times New Roman" w:ascii="Times New Roman" w:hAnsi="Times New Roman"/>
          <w:sz w:val="28"/>
          <w:szCs w:val="28"/>
          <w:lang w:eastAsia="ru-RU"/>
        </w:rPr>
        <w:t>.: Так это во Франции  10, а у нас в Армении уже час дня. Я должна  спешить готовиться к празднику!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лет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До свидания!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Видимо не дождёмся мы на нашем празднике нашей снегурочки, а значит и Деда Мороз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оворит грустно, грустно идёт к роялю</w:t>
      </w:r>
      <w:r>
        <w:rPr>
          <w:rFonts w:cs="Times New Roman" w:ascii="Times New Roman" w:hAnsi="Times New Roman"/>
          <w:sz w:val="28"/>
          <w:szCs w:val="28"/>
          <w:lang w:eastAsia="ru-RU"/>
        </w:rPr>
        <w:t>)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 это за Музыка чудесная звучит? Ребята, смотрите, это же наша Снегурочка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чит вступ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следний час декабр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ёт целико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игрыше песни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сти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:- Ого, сама освободилась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 Ру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проигрыше песни</w:t>
      </w:r>
      <w:r>
        <w:rPr>
          <w:rFonts w:cs="Times New Roman" w:ascii="Times New Roman" w:hAnsi="Times New Roman"/>
          <w:sz w:val="28"/>
          <w:szCs w:val="28"/>
          <w:lang w:eastAsia="ru-RU"/>
        </w:rPr>
        <w:t>) : Я вас целый год не видела, как же я по вам соскучилась!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евает песн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 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.:  Ребята, наконец-то я освободилась из плена злой Бастинды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невно</w:t>
      </w:r>
      <w:r>
        <w:rPr>
          <w:rFonts w:cs="Times New Roman" w:ascii="Times New Roman" w:hAnsi="Times New Roman"/>
          <w:sz w:val="28"/>
          <w:szCs w:val="28"/>
          <w:lang w:eastAsia="ru-RU"/>
        </w:rPr>
        <w:t>):- Ну что, злая колдунья, не удалось тебе испортить  наш праздник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, теперь я понимаю, что это очень важный праздник!!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ебята, а вы заметили, что когда я пела песню, мне как будто подпевал мужской голос? Наверное, это Дедушка Мороз в лесу меня ищет, давайте его вместе позовём, чтобы он нас быстрее нашёл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зовут Дед Мороза три ра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 и поёт три купл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М</w:t>
      </w:r>
      <w:r>
        <w:rPr>
          <w:rFonts w:cs="Times New Roman" w:ascii="Times New Roman" w:hAnsi="Times New Roman"/>
          <w:sz w:val="28"/>
          <w:szCs w:val="28"/>
          <w:lang w:eastAsia="ru-RU"/>
        </w:rPr>
        <w:t>: Вот ты где Снегурочка! А я тебя по всему лесу ищу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Фр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душка, а она не виновата! Это злая Бастинда похитила нас и держала в заточении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М</w:t>
      </w:r>
      <w:r>
        <w:rPr>
          <w:rFonts w:cs="Times New Roman" w:ascii="Times New Roman" w:hAnsi="Times New Roman"/>
          <w:sz w:val="28"/>
          <w:szCs w:val="28"/>
          <w:lang w:eastAsia="ru-RU"/>
        </w:rPr>
        <w:t>:  Какая ещё такая злая Бастинда! Да я сейчас ее заморожу, да она сейчас у меня в ледышку превратится, а весной растает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</w:t>
      </w:r>
      <w:r>
        <w:rPr>
          <w:rFonts w:cs="Times New Roman" w:ascii="Times New Roman" w:hAnsi="Times New Roman"/>
          <w:sz w:val="28"/>
          <w:szCs w:val="28"/>
          <w:lang w:eastAsia="ru-RU"/>
        </w:rPr>
        <w:t>:  Спокойно, Дедушка! Это я раньше плохой была, я думала что от льда и от мороза одни неприятности. А теперь я со Снегурочками подружилась, зимние песенки послушала и поняла, что Новый год хороший праздник.  Только жалко, что мне в этом празднике места нет, потому что очень я боюсь воды, а лёд и снег, как известно, тают. Так что придётся мне жить без этого праздника.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дожди, Бастинда, есть такие страны, где жарко круглый год, снега и льда там нет, но Новый год там все равно справляют. К нам приехала  девочка с острова «Чунга-чанга» и сейчас она тебе о своём острове расскажет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Семё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ря поё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ю «Чунга-чанга» под минус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ст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вочка, а ты возьмёшь меня на свой остров встречать  Новый год, где не бывает дождей и снег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Возьму конечно, поехали со мной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тинда и Варя уходят. Дети прощаются с ними.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Снег</w:t>
      </w:r>
      <w:r>
        <w:rPr>
          <w:rFonts w:cs="Times New Roman" w:ascii="Times New Roman" w:hAnsi="Times New Roman"/>
          <w:sz w:val="28"/>
          <w:szCs w:val="28"/>
          <w:lang w:eastAsia="ru-RU"/>
        </w:rPr>
        <w:t>: -Ребята, а что это у вас елочка не горит?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вместе  скажем –раз, два, три, елочка гори (зажигается на третий).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М</w:t>
      </w:r>
      <w:r>
        <w:rPr>
          <w:rFonts w:cs="Times New Roman" w:ascii="Times New Roman" w:hAnsi="Times New Roman"/>
          <w:sz w:val="28"/>
          <w:szCs w:val="28"/>
          <w:lang w:eastAsia="ru-RU"/>
        </w:rPr>
        <w:t>: -А умеют ли ваши дети разгадывать загадки?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М и Снег читают заг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Д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ечит маленьких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ечит птичек и звер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квозь очки свои гляд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брый доктор…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Айболи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Бабушка девочку очень люб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почку красную ей подар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вочка имя забыла св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 ну, подскажите имя е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Красная Шап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Толстяк живет на крыш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етает он всех вы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Карлс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на была подружкой гно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вам, конечно же, знак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Белосне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Он в Италии роди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воей семьёй гор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н не просто мальчик-л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надёжный , смелы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Чиполл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Всех важней она в зага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ть и под полом ж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пку вытащить из гря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у с бабкой помо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Стрела молодца угодила в боло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кал он невесту, жениться ох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вот и невеста - глаза на мак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оказалось, что это- …Царевна-Ляг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Она родилась из цвет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ыла для мамы крошкой доч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 в путешествие поп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вестой принца эльфов 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юймо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 В городе дождик идёт по доро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всех на виду он поёт под гармо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енку грустную он сочин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овут его Гена, и он …. КРОКОДИЛ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Он отважен и хитё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французский мушкет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икогда не подвед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апогах и шляпе… КОТ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. Дедушка Мороз! А хочешь покататься с нами на музыкальных Саночка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«Саночки»( все дет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>: А теперь все вместе станцуем Новогодний хоров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годний Хоровод с лисич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се дети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М</w:t>
      </w:r>
      <w:r>
        <w:rPr>
          <w:rFonts w:cs="Times New Roman" w:ascii="Times New Roman" w:hAnsi="Times New Roman"/>
          <w:sz w:val="28"/>
          <w:szCs w:val="28"/>
          <w:lang w:eastAsia="ru-RU"/>
        </w:rPr>
        <w:t>: Старая моя голова, а про подарки я и забыл... А ну-ка, Снегурочка зови всех своих подружек, споёте последнюю песню и будете ребятам подарки разда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годняя считало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ют все снегурочки (4 микрофона) и потом раздают пода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есе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Бастинда (из музыкального спектакля «Волшебник изумрудного город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Звёздная зима.(песня А.Пугачёвой, изменённый текст Кружаловой Л.Е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Французская песня  «Любовь всей жизни» .(муз.Ш.Азнавура, сл.Ж.Гарварен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Армянская нар.пес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В последний час декабря. (песня группы «Секрет» П.Фоменк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Песня Деда Мороза (муз.Е.Крылатова,сл. Ю.Энтин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Чунга-Чанга.( муз.В.Шаинского ,сл .Ю.Энтина)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Новогодняя считалочка .(муз. А.Ермолова, сл.В.Борисова)</w:t>
      </w:r>
    </w:p>
    <w:sectPr>
      <w:type w:val="nextPage"/>
      <w:pgSz w:w="11906" w:h="16838"/>
      <w:pgMar w:left="35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ong">
    <w:name w:val="song"/>
    <w:qFormat/>
    <w:rPr/>
  </w:style>
  <w:style w:type="character" w:styleId="Statusselect">
    <w:name w:val="status_sel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51:00Z</dcterms:created>
  <dc:creator>Elena</dc:creator>
  <dc:description/>
  <cp:keywords/>
  <dc:language>en-US</dc:language>
  <cp:lastModifiedBy>RePack by Diakov</cp:lastModifiedBy>
  <dcterms:modified xsi:type="dcterms:W3CDTF">2019-02-19T21:51:00Z</dcterms:modified>
  <cp:revision>2</cp:revision>
  <dc:subject/>
  <dc:title/>
</cp:coreProperties>
</file>